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US"/>
        </w:rPr>
      </w:pPr>
      <w:r>
        <w:rPr>
          <w:rFonts w:cs="Comic Sans MS" w:ascii="Comic Sans MS" w:hAnsi="Comic Sans MS"/>
          <w:b/>
          <w:bCs/>
          <w:color w:val="0000FF"/>
          <w:lang w:val="en-US"/>
        </w:rPr>
        <w:t xml:space="preserve">02/03/1991 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Sydney Morning Heral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4"/>
          <w:lang w:val="en-US"/>
        </w:rPr>
      </w:pPr>
      <w:r>
        <w:rPr>
          <w:rFonts w:cs="Comic Sans MS" w:ascii="Comic Sans MS" w:hAnsi="Comic Sans MS"/>
          <w:b/>
          <w:bCs/>
          <w:color w:val="0000FF"/>
          <w:sz w:val="24"/>
          <w:lang w:val="en-US"/>
        </w:rPr>
      </w:r>
    </w:p>
    <w:p>
      <w:pPr>
        <w:pStyle w:val="Heading2"/>
        <w:rPr>
          <w:lang w:val="en-US"/>
        </w:rPr>
      </w:pPr>
      <w:r>
        <w:rPr/>
        <w:t>Боб</w:t>
      </w:r>
      <w:r>
        <w:rPr>
          <w:lang w:val="en-US"/>
        </w:rPr>
        <w:t xml:space="preserve"> </w:t>
      </w:r>
      <w:r>
        <w:rPr/>
        <w:t>Эванс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Источник деградации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я от времени  появляются пьесы подобные «Парням», и   мы заново осознаем, почему так важно сохранять и поддерживать  Театр Стэблс с его идентичностью, историей и высоким уровнем компет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гда состоялась премьера пьесы на этой неделе, вокруг нее поднялся более, чем обычная рябь волнения и нетерпения. Помимо чувства противоречия она вызывала ощущение глубины и многозна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арни» вызывали горячие дебаты   с момента  создания. Еще на Конференции Драматургов  в 1988, одни прославляли пьесу как смелое исследование болезненной проблемы, другие обвиняли её в дезинформации и женоненавистничестве.   В общественном сознании еще свежи были воспоминания о  чудовищном убийстве Аниты Кобб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редисловии к пьесе Гордон Грэм отрицает, что  она является «документальным рассказом о том конкретном злодеянии». Напротив, возражает он,  к её созданию   его подтолкнули бесчисленные акты насилия над женщинами, совершаемые мужчинами. Пьеса является попыткой показать культуру, которая провоцирует подобные престу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кратце, структура сюжета такова: три брата насилуют и убивают женщину в  первый день возвращения старшего из тюрьмы, где он провел год за напа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Грэм избегает дешевой сенсационности, изображая главное событие в ретроспективе. После двух установочных сцен,  представляющих  большое семейство Спрагов – мать, братьев, их  подруг,  насилие-убийство уже совершено, двое  братьев, Гленн и Стив арестованы, а старший, зачинщик – в бег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этой точки зрения повествование включает в себя две основные темы -  события, предшествующие преступлению и  его последствия.  В первой части акцент фокусируется на мужчинах, во второй – на женщи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дая часть связана с развитием  центрального персонажа. Среди мужчин это Гленн,  средний брат (сыгранный Дэвидом Филдом), который на протяжение года пытался  утвердить свою независимость, особенно от  старшего брата, Бретта (Дэвид Уэнам), и начать самостоятельную жизнь за пределами семейного круга с его   порочной наследственной склонностью к насилию, отклонениям и  самоуничи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с женщинами это Джеки, подруга Гленна (сыгранная Шенни Вуд), которая перемещается с позиции осуждающего антагониста-аутсайдера к роли рупора правды среди женщин – многострадальной и всепрощающей матери Сандры (Линнет Каран),  преданно ожидающей возвращения Бретта, Мишель (Лизбет Кеннели) и Нолы (Памелла Катт), беззащитной, беременной подруги самого младшего брата Стива (Питер Лине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ценах предваряющих преступление, пьеса изображает взрывоопасное воссоединение семьи. Путем запугивания Бретт  вновь утверждает свой контроль над родными, особенно над Гленном и эмоциональная атмосфера накаляется от ненависти. За исключением бесполезного сопротивления Джеки, женские уступки во имя любви и верности кажутся  почти соучаст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снова камерность театра Стэблс  с его крошечной сценой поддерживает динамичный актерский ансамбль, который работает с  избыточной энергией и  душераздирающей точностью под руководством режиссера Алекса Гализз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орации Тима Кобина представляют собой полупрозрачные рифленые панели с зазубренным верхом и заднее сидение автомобиля, которое используется как диван. Все это объединяется в деградирующий урбанистический пейзаж, в котором семья ведет свое существование и мощно поддерживается звуковым оформлением Джона Горд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Парни» - произведение, которое нелегко принять. К чести Гордона Грэма следует признать, что он преуспел в создании  пьесы, которая одинаково сочетает в себе саспенс, юмор, точные наблюдения, сострадание.  Драматически это гипнотизирует, тематически это  очень жизненно. Это работа, которая должна быть замече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Перевод </w:t>
      </w:r>
      <w:r>
        <w:rPr>
          <w:i/>
          <w:iCs/>
          <w:sz w:val="28"/>
          <w:lang w:val="en-US"/>
        </w:rPr>
        <w:t>Neil</w:t>
      </w:r>
      <w:r>
        <w:rPr>
          <w:i/>
          <w:iCs/>
          <w:sz w:val="28"/>
        </w:rPr>
        <w:t>-Сказочниц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ригинал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www.wenham-wonderland.net/multimedia/Fount-of-Degradation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ham-wonderland.net/multimedia/Fount-of-Degrada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31:00Z</dcterms:created>
  <dc:creator>Ириска</dc:creator>
  <dc:description/>
  <dc:language>en-US</dc:language>
  <cp:lastModifiedBy>Ириска</cp:lastModifiedBy>
  <dcterms:modified xsi:type="dcterms:W3CDTF">2008-07-19T05:32:00Z</dcterms:modified>
  <cp:revision>1</cp:revision>
  <dc:subject/>
  <dc:title>02/03/1991 </dc:title>
</cp:coreProperties>
</file>